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ej kl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bičky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jsem byl malej kl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jsem si jenom hr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elevizi se díval a strašidel se b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jsem byl malej kl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l jsem kamará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obodu Michala, má ségra měla ho rá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byla ma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všechny se smá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jsem byl malej kluk</w:t>
      </w:r>
    </w:p>
    <w:p>
      <w:pPr>
        <w:pStyle w:val="Normal"/>
        <w:rPr/>
      </w:pPr>
      <w:r>
        <w:rPr>
          <w:sz w:val="28"/>
          <w:szCs w:val="28"/>
        </w:rPr>
        <w:t>Tak jsem se jenom sm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égrou se hádal a pak jí pusu d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jsem byl malej kl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l jsem kamará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áka Lukáše, ségra ho neměla rá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byla malá, na všechny se smá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byla malá, na všechny se smá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ak čas letí a jak čas utí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nejsme děti, škoda veli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ak čas letí, tak už nám nezbý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ž jako děti si občas zazpí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ak čas letí a jak čas utíká, už nejsme dě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ak čas letí a jak čas utíká, už nejsme děti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Když jsem byl malej kl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2:00Z</dcterms:created>
  <dc:creator>Jaroslav Holeček</dc:creator>
  <dc:description/>
  <cp:keywords/>
  <dc:language>en-US</dc:language>
  <cp:lastModifiedBy>Jaroslav Holeček</cp:lastModifiedBy>
  <dcterms:modified xsi:type="dcterms:W3CDTF">2024-12-12T10:22:00Z</dcterms:modified>
  <cp:revision>1</cp:revision>
  <dc:subject/>
  <dc:title/>
</cp:coreProperties>
</file>